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io non è dei morti, ma dei viventi</w:t>
      </w:r>
    </w:p>
    <w:p>
      <w:pPr>
        <w:pStyle w:val="Heading3"/>
        <w:spacing w:before="0" w:after="120"/>
        <w:jc w:val="center"/>
        <w:rPr>
          <w:sz w:val="32"/>
        </w:rPr>
      </w:pPr>
      <w:r>
        <w:rPr>
          <w:sz w:val="32"/>
        </w:rPr>
        <w:t>7 NOVEMBRE (Lc 20,27-38)</w:t>
      </w:r>
    </w:p>
    <w:p>
      <w:pPr>
        <w:pStyle w:val="Normal"/>
        <w:spacing w:before="0" w:after="120"/>
        <w:jc w:val="both"/>
        <w:rPr>
          <w:rFonts w:ascii="Arial" w:hAnsi="Arial" w:cs="Arial"/>
          <w:sz w:val="22"/>
          <w:szCs w:val="22"/>
        </w:rPr>
      </w:pPr>
      <w:r>
        <w:rPr>
          <w:rFonts w:cs="Arial" w:ascii="Arial" w:hAnsi="Arial"/>
          <w:sz w:val="22"/>
          <w:szCs w:val="22"/>
        </w:rPr>
        <w:t>L’intelligenza umana, che è depravata, corrotta, contorta, illogica, maligna, perversa, vuole imporre la sua legge di peccato, di falsità, di morte, di disperazione all’intelligenza divina, che è santa, pura, limpida, splendente, lineare, operatrice di pace, di misericordia, di verità divina ed umana, autentica libertà spirituale.</w:t>
      </w:r>
    </w:p>
    <w:p>
      <w:pPr>
        <w:pStyle w:val="Normal"/>
        <w:spacing w:before="0" w:after="120"/>
        <w:jc w:val="both"/>
        <w:rPr/>
      </w:pPr>
      <w:r>
        <w:rPr>
          <w:rFonts w:cs="Arial" w:ascii="Arial" w:hAnsi="Arial"/>
          <w:sz w:val="22"/>
          <w:szCs w:val="22"/>
        </w:rPr>
        <w:t>Con un ragionamento contorto, falso e menzognero, fondato su un caso limite umano, i sadducei vogliono convincere Cristo Gesù che non vi è risurrezione dei morti allo stesso modo con cui erano riusciti a persuadere la gente che è priva di Dio nel suo cuore e di conseguenza carente anche della più piccola luce dello Spirito Santo.</w:t>
      </w:r>
    </w:p>
    <w:p>
      <w:pPr>
        <w:pStyle w:val="Normal"/>
        <w:spacing w:before="0" w:after="120"/>
        <w:jc w:val="both"/>
        <w:rPr>
          <w:rFonts w:ascii="Arial" w:hAnsi="Arial" w:cs="Arial"/>
          <w:sz w:val="22"/>
          <w:szCs w:val="22"/>
        </w:rPr>
      </w:pPr>
      <w:r>
        <w:rPr>
          <w:rFonts w:cs="Arial" w:ascii="Arial" w:hAnsi="Arial"/>
          <w:sz w:val="22"/>
          <w:szCs w:val="22"/>
        </w:rPr>
        <w:t>Quando il cuore è senza peccato, sempre Dio lo aiuta perché non venga trascinato nel baratro della menzogna e della falsità. Sempre lo Spirito Santo lo illumina perché veda la menzogna, anzi la senta come un segugio avverte l’odore della selvaggina senza neanche vederla. I semplici e i timorati di Dio non vedono la tentazione per via razionale. La sentono, l’avvertono per via spirituale, di tatto divino. La sentono e la fuggono. L’avvertono nel loro cuore e la evitano.</w:t>
      </w:r>
    </w:p>
    <w:p>
      <w:pPr>
        <w:pStyle w:val="Normal"/>
        <w:spacing w:before="0" w:after="120"/>
        <w:jc w:val="both"/>
        <w:rPr>
          <w:rFonts w:ascii="Arial" w:hAnsi="Arial" w:cs="Arial"/>
          <w:sz w:val="22"/>
          <w:szCs w:val="22"/>
        </w:rPr>
      </w:pPr>
      <w:r>
        <w:rPr>
          <w:rFonts w:cs="Arial" w:ascii="Arial" w:hAnsi="Arial"/>
          <w:sz w:val="22"/>
          <w:szCs w:val="22"/>
        </w:rPr>
        <w:t xml:space="preserve">Chi non sente la tentazione che scaturisce da un racconto di calunnia, falsa testimonianza, menzogna, diceria, pettegolezzo, errato ragionamento, sofisticato sofisma, profonda e alta filosofia od anche teologia, attesta che nel suo cuore Dio non abita con il suo Santo Spirito. Nel cuore di chi abbocca alla falsità vi è sempre il peccato. È il peccato la chiave che apre la porta a che la falsità in materia di fede entri e prenda dimora nel nostro cuore. La grazia invece sempre chiude la porta del cuore e nessuna falsità vi potrà mai entrare. </w:t>
      </w:r>
    </w:p>
    <w:p>
      <w:pPr>
        <w:pStyle w:val="Normal"/>
        <w:spacing w:before="0" w:after="120"/>
        <w:jc w:val="both"/>
        <w:rPr>
          <w:rFonts w:ascii="Arial" w:hAnsi="Arial" w:cs="Arial"/>
          <w:i/>
          <w:i/>
          <w:sz w:val="22"/>
          <w:szCs w:val="22"/>
        </w:rPr>
      </w:pPr>
      <w:r>
        <w:rPr>
          <w:rFonts w:cs="Arial" w:ascii="Arial" w:hAnsi="Arial"/>
          <w:i/>
          <w:sz w:val="22"/>
          <w:szCs w:val="22"/>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w:t>
      </w:r>
    </w:p>
    <w:p>
      <w:pPr>
        <w:pStyle w:val="Normal"/>
        <w:spacing w:before="0" w:after="120"/>
        <w:jc w:val="both"/>
        <w:rPr/>
      </w:pPr>
      <w:r>
        <w:rPr>
          <w:rFonts w:cs="Arial" w:ascii="Arial" w:hAnsi="Arial"/>
          <w:sz w:val="22"/>
          <w:szCs w:val="22"/>
        </w:rPr>
        <w:t xml:space="preserve">Gesù è l’intelligenza eterna e divina. Come vero uomo è sempre cresciuto in sapienza e grazia. Possiede nella più alta pienezza tutti i doni dello Spirito Santo. Lui sa discernere, argomentare, non cade nel tranello dei sadducei. La vita del Cielo è una vita angelica, non terrena. Anche il corpo nel cielo viene trasformato in luce, in spirito. Nel cielo non ci si sposa. Non si prende marito. Non si generano figli. Nel cielo vi è una vita tutta spirituale. Crolla il sofisma dei sadducei. Inoltre, la risurrezione dei morti è vera rivelazione di Dio a Mosè, quando si presenta e dice: </w:t>
      </w:r>
      <w:r>
        <w:rPr>
          <w:rFonts w:cs="Arial" w:ascii="Arial" w:hAnsi="Arial"/>
          <w:i/>
          <w:sz w:val="22"/>
          <w:szCs w:val="22"/>
        </w:rPr>
        <w:t>“Io sono il Dio di Abramo, il Dio di Isacco, il Dio di Giacobbe”</w:t>
      </w:r>
      <w:r>
        <w:rPr>
          <w:rFonts w:cs="Arial" w:ascii="Arial" w:hAnsi="Arial"/>
          <w:sz w:val="22"/>
          <w:szCs w:val="22"/>
        </w:rPr>
        <w:t>. Abramo, Isacco e Giacobbe sono oggi viventi presso di Lui. Solo il loro corpo è nella tomba in attesa di essere ridato, ma trasformato dalla potenza di Dio. Il nostro Dio non è il Dio dei morti, ma dei vivi. Questa la sua verità. Vergine Maria, Madre della Redenzione, Angeli e Santi di Dio, dateci una fede forte nella risurrezione dell’ultimo giorno. Dobbiamo trasformare per intero la nostra vita.</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27:00Z</dcterms:created>
  <dc:creator>pc</dc:creator>
  <dc:description/>
  <cp:keywords/>
  <dc:language>en-US</dc:language>
  <cp:lastModifiedBy>Pc</cp:lastModifiedBy>
  <dcterms:modified xsi:type="dcterms:W3CDTF">2010-05-29T12:52:00Z</dcterms:modified>
  <cp:revision>3</cp:revision>
  <dc:subject/>
  <dc:title>MAGIO 2010</dc:title>
</cp:coreProperties>
</file>